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4" w:leader="none"/>
        </w:tabs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温州大学青年新媒体论坛报名回执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部门负责人签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77"/>
        <w:gridCol w:w="941"/>
        <w:gridCol w:w="4804"/>
        <w:gridCol w:w="2370"/>
        <w:gridCol w:w="1273"/>
      </w:tblGrid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组织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64" w:leader="none"/>
        </w:tabs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本表于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（周三）中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前报校团委邮箱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zugqt@163.com</w:t>
        </w:r>
      </w:hyperlink>
      <w:r>
        <w:rPr>
          <w:color w:val="333333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2"/>
          <w:szCs w:val="30"/>
        </w:rPr>
      </w:pPr>
      <w:r>
        <w:rPr>
          <w:rFonts w:eastAsia="楷体_GB2312" w:ascii="楷体_GB2312" w:hAnsi="楷体_GB2312"/>
          <w:sz w:val="22"/>
          <w:szCs w:val="30"/>
        </w:rPr>
      </w:r>
    </w:p>
    <w:sectPr>
      <w:type w:val="nextPage"/>
      <w:pgSz w:orient="landscape" w:w="16838" w:h="11906"/>
      <w:pgMar w:left="1474" w:right="1701" w:gutter="0" w:header="0" w:top="1701" w:footer="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q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4:00Z</dcterms:created>
  <dc:creator>吴非檑</dc:creator>
  <dc:description/>
  <cp:keywords/>
  <dc:language>en-US</dc:language>
  <cp:lastModifiedBy>wxh</cp:lastModifiedBy>
  <cp:lastPrinted>2013-11-21T16:10:00Z</cp:lastPrinted>
  <dcterms:modified xsi:type="dcterms:W3CDTF">2013-11-22T02:12:00Z</dcterms:modified>
  <cp:revision>9</cp:revision>
  <dc:subject/>
  <dc:title>关于举办温州大学青年新媒体论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